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13995</wp:posOffset>
                </wp:positionV>
                <wp:extent cx="3014980" cy="299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"/>
                              <w:gridCol w:w="1619"/>
                              <w:gridCol w:w="588"/>
                              <w:gridCol w:w="1472"/>
                              <w:gridCol w:w="701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УДОВО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4.202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Труд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46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3"/>
                                  </w:tblGrid>
                                  <w:tr>
                                    <w:trPr>
                                      <w:trHeight w:val="1623" w:hRule="atLeast"/>
                                    </w:trPr>
                                    <w:tc>
                                      <w:tcPr>
                                        <w:tcW w:w="46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        исполнении        бюдж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униципального       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рудовой сельсовет Ташли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йона Оренбургской области   з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квартал   2021    го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36.05pt;mso-wrap-distance-left:0pt;mso-wrap-distance-right:9pt;mso-wrap-distance-top:0pt;mso-wrap-distance-bottom:10pt;margin-top:-1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"/>
                        <w:gridCol w:w="1619"/>
                        <w:gridCol w:w="588"/>
                        <w:gridCol w:w="1472"/>
                        <w:gridCol w:w="701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УДОВО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.2021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-п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7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Труд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       исполнении       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      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вой сельсовет Ташл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йона Оренбургской области   з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вартал   2021   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sz w:val="28"/>
          <w:szCs w:val="28"/>
        </w:rPr>
        <w:t>Руководствуясь Положением о бюджетном процессе в муниципальном образовании Трудовой сельсовет Ташлинского района Оренбургской области, утвержденного решением Совета депутатов муниципального образования Трудовой сельсовет от 28.08.2020 г. № 41/150-р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отчет об исполнении бюджета муниципального образования Трудовой сельсовет за 1 квартал 2021 года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ходам бюджета по кодам классификации доходов бюджетов за 3 квартал 2021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муниципального образования Трудовой сельсовет Ташлинского района Оренбургской области за 1 квартал 2021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точникам внутреннего финансирования дефицита бюджета муниципального образования Трудовой сельсовет за 1 квартал 2021 год согласно приложению № 3 к настоящему постановлению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М.В. Ес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СП.</w:t>
      </w:r>
    </w:p>
    <w:p>
      <w:pPr>
        <w:pStyle w:val="Normal"/>
        <w:shd w:fill="FFFFFF" w:val="clear"/>
        <w:spacing w:lineRule="exact" w:line="322" w:before="254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707"/>
        <w:gridCol w:w="2120"/>
        <w:gridCol w:w="1324"/>
        <w:gridCol w:w="1380"/>
        <w:gridCol w:w="1320"/>
      </w:tblGrid>
      <w:tr>
        <w:trPr>
          <w:trHeight w:val="304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</w:t>
            </w:r>
          </w:p>
        </w:tc>
      </w:tr>
      <w:tr>
        <w:trPr>
          <w:trHeight w:val="304" w:hRule="atLeast"/>
        </w:trPr>
        <w:tc>
          <w:tcPr>
            <w:tcW w:w="7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1%3AF1"/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397" w:hanging="3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п от 21.04.2021</w:t>
            </w:r>
          </w:p>
        </w:tc>
      </w:tr>
      <w:tr>
        <w:trPr>
          <w:trHeight w:val="304" w:hRule="atLeast"/>
        </w:trPr>
        <w:tc>
          <w:tcPr>
            <w:tcW w:w="14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 муниципального образования Трудовое за 1 кв. 2021 г.</w:t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1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 732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6</w:t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4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132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4</w:t>
            </w:r>
          </w:p>
        </w:tc>
      </w:tr>
      <w:tr>
        <w:trPr>
          <w:trHeight w:val="900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43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15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450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15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4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1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8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9</w:t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6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5</w:t>
            </w:r>
          </w:p>
        </w:tc>
      </w:tr>
      <w:tr>
        <w:trPr>
          <w:trHeight w:val="450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6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5</w:t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3</w:t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3</w:t>
            </w:r>
          </w:p>
        </w:tc>
      </w:tr>
      <w:tr>
        <w:trPr>
          <w:trHeight w:val="450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9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85"/>
        <w:gridCol w:w="707"/>
        <w:gridCol w:w="36"/>
        <w:gridCol w:w="1747"/>
        <w:gridCol w:w="337"/>
        <w:gridCol w:w="1420"/>
        <w:gridCol w:w="311"/>
        <w:gridCol w:w="1109"/>
        <w:gridCol w:w="305"/>
        <w:gridCol w:w="1115"/>
        <w:gridCol w:w="239"/>
      </w:tblGrid>
      <w:tr>
        <w:trPr>
          <w:trHeight w:val="680" w:hRule="atLeast"/>
        </w:trPr>
        <w:tc>
          <w:tcPr>
            <w:tcW w:w="74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3-п от 21.04.2021</w:t>
            </w:r>
          </w:p>
        </w:tc>
      </w:tr>
      <w:tr>
        <w:trPr>
          <w:trHeight w:val="255" w:hRule="atLeast"/>
        </w:trPr>
        <w:tc>
          <w:tcPr>
            <w:tcW w:w="7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82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 муниципального образования Трудовой сельсовет за 1 кв. 2021г.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д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9 7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8 878,0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2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9 865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661,4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9</w:t>
            </w:r>
          </w:p>
        </w:tc>
      </w:tr>
      <w:tr>
        <w:trPr>
          <w:trHeight w:val="45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626,5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7</w:t>
            </w:r>
          </w:p>
        </w:tc>
      </w:tr>
      <w:tr>
        <w:trPr>
          <w:trHeight w:val="67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3 7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470,3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3</w:t>
            </w:r>
          </w:p>
        </w:tc>
      </w:tr>
      <w:tr>
        <w:trPr>
          <w:trHeight w:val="45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5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4,5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54,4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54,4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9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74,2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74,2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1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5 635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17,8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5 1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535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17,8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3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8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77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8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77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 145,1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3-п от 21.04.2021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1" w:name="RANGE!A2%3AF17"/>
            <w:bookmarkStart w:id="2" w:name="RANGE!A2%3AF17"/>
            <w:bookmarkEnd w:id="2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58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45,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4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45,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4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761 7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34 656,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761 7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34 656,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761 7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34 656,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761 7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34 656,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9 7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801,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9 7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801,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9 7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801,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9 7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801,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0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В. Еси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В. Савост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6:00Z</dcterms:created>
  <dc:creator>Admin</dc:creator>
  <dc:description/>
  <cp:keywords/>
  <dc:language>en-US</dc:language>
  <cp:lastModifiedBy>Пользователь Windows</cp:lastModifiedBy>
  <cp:lastPrinted>2020-07-30T14:39:00Z</cp:lastPrinted>
  <dcterms:modified xsi:type="dcterms:W3CDTF">2021-08-03T16:12:00Z</dcterms:modified>
  <cp:revision>4</cp:revision>
  <dc:subject/>
  <dc:title/>
</cp:coreProperties>
</file>